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3118"/>
        <w:gridCol w:w="2268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秋战国时期、唐宋时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菜、青岛菜、孔府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szCs w:val="21"/>
              </w:rPr>
              <w:t>讲究调味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口味偏于咸鲜，具有鲜、嫩、香、脆的特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鲤鱼、九转大肠、德州扒鸡、油爆双脆、葱烧海参、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长期与西方经济，吸取了外来的各种烹饪原料和烹饪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府、客家、潮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  <w:t>粤菜历来以选料广博奇杂、菜肴新颖奇异而闻名全国。广东各地对鱼虾、禽兽野味烹制均有专长，尤其对蛇的制作有独到之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斗虎、脆皮乳猪、太爷鸡、香芋扣肉、爽口牛丸、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国和蜀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蓉派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kern w:val="0"/>
                <w:szCs w:val="21"/>
              </w:rPr>
              <w:t>渝派、盐帮菜。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用料广博、味道多样，菜肴适应面广三个特征，其中尤以味型多样、变化妙而著称。川菜调味多用三椒包括：辣椒、花椒、胡椒和鲜姜豆瓣酱等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香肉丝、宫保鸡丁、麻婆豆腐、毛血旺、酸菜鱼、辣子鸡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江流域、洞庭湖、湘西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料上比较广泛，口味多变，品种繁多；色泽上油重色浓，讲求实惠；品味上注重香辣、香鲜、软嫩；制法上以煨、炖、腊、蒸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剁椒鱼头、辣椒炒肉、湘西外婆菜、吉首酸肉、牛肉粉，衡阳鱼粉，宁乡口味蛇、岳阳姜辣蛇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、宁波、温州、绍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式小巧玲珑，清俊逸秀，菜品鲜美滑嫩，脆软清爽。运用香糟调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坡肉，干炸响铃，荷叶粉蒸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州、闽南、闽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闽菜以烹制山珍海味而著称，在色香味形俱佳的基础上，尤以“香”、“味”见长，其清鲜、和醇、荤香、不腻的风格特色，以及汤路广泛的特点，在烹坛园地中独具一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炒鲜竹蛏、太极芋泥、淡糟香螺片、爆炒双脆、南煎肝、荔枝肉、醉排骨、荷包鱼翅、龙身凤尾虾、翡翠珍珠鲍、鸡茸金丝笋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南古徽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视用油、重视色泽、重视火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腿炖甲鱼、黄山炖鸽、清蒸石鸡、腌鲜鳜鱼、香菇盒、问政山笋、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浙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  <w:shd w:fill="FFFFFF" w:val="clear"/>
              </w:rPr>
              <w:t>淮扬菜、江宁菜、苏锡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用料广泛，以江河湖海水鲜为主，刀工精细，烹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调方法多样。追求本味，清鲜平和，适应性强；菜品风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格雅丽，形质均美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鼠鳜鱼、碧螺虾仁、叫花鸡、太湖银鱼、盐水鸭、三套鸭等等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菜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6:00Z</dcterms:created>
  <dc:creator>Administrator</dc:creator>
  <dc:description/>
  <dc:language>en-US</dc:language>
  <cp:lastModifiedBy>Administrator</cp:lastModifiedBy>
  <dcterms:modified xsi:type="dcterms:W3CDTF">2020-03-04T09:09:00Z</dcterms:modified>
  <cp:revision>1</cp:revision>
  <dc:subject/>
  <dc:title/>
</cp:coreProperties>
</file>